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cs="Arial"/>
          <w:b/>
          <w:b/>
          <w:bCs/>
          <w:color w:val="000000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210185</wp:posOffset>
            </wp:positionV>
            <wp:extent cx="752475" cy="82804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/>
      </w:pPr>
      <w:r>
        <w:rPr>
          <w:b/>
          <w:bCs/>
          <w:sz w:val="28"/>
          <w:szCs w:val="28"/>
        </w:rPr>
        <w:t xml:space="preserve">26.07.2018 г.                                                                                                   № 289      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отдела Министерства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/>
      </w:pPr>
      <w:r>
        <w:rPr>
          <w:b/>
          <w:sz w:val="28"/>
          <w:szCs w:val="28"/>
        </w:rPr>
        <w:t xml:space="preserve">внутренних дел Российской Федерации п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ихайловскому   району за шесть месяцев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</w:t>
      </w:r>
    </w:p>
    <w:p>
      <w:pPr>
        <w:pStyle w:val="Normal"/>
        <w:shd w:fill="FFFFFF" w:val="clear"/>
        <w:ind w:lef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 пунктом 3 статьи 8 Федерального закон от 07.02.2011г. № 3-ФЗ «О Полиции»,  заслушав  информацию начальника отдела МВД РФ по Михайловскому району «О состоянии общественной безопасности и обеспечения правопорядка на территории обслуживания ОМВД России по Михайловскому району по итогам работы за 6 месяцев 2018 года»,  Дума 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037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Принять к сведению отчет о результатах деятельности отдела Министерства внутренних дел РФ по Михайловскому району за шесть месяцев 2018 года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/>
      </w:pPr>
      <w:r>
        <w:rPr>
          <w:sz w:val="28"/>
          <w:szCs w:val="28"/>
        </w:rPr>
        <w:t xml:space="preserve">Председатель Думы Михайловского  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 Ломовцев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общественной безопасности и обеспечения правопорядка на территории обслуживания ОМВД России по Михайловскому район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6 месяцев 2018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 период отделом Министерства внутренних дел России по Михайловскому району обеспечен контроль над оперативной обстановкой, на должном уровне осуществлено поддержание общественного порядка и охрана объектов жизнеобеспечения. Комплексно решались вопросы обеспечения правопорядка в общественных местах и на улицах сел района при проведении крупных массовых мероприятий. </w:t>
      </w:r>
    </w:p>
    <w:p>
      <w:pPr>
        <w:pStyle w:val="Normal"/>
        <w:shd w:fill="FFFFFF" w:val="clear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  администрацией района и другими заинтересованными ведомствами был обеспечен обмен и анализ упреждающей оперативной информации о намерениях участников акций, определялась оптимальная расстановка сил и средств с учетом возможных наиболее криминоге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 не допущено групповых нарушений общественного порядка, проявлений экстремистского и националистического толка при проведении за истекшие 6 месяцев 127 общественно-политических, спортивных и других мероприятий с массовым пребыванием граждан.</w:t>
      </w:r>
      <w:r>
        <w:rPr>
          <w:color w:val="000000"/>
          <w:sz w:val="28"/>
          <w:szCs w:val="28"/>
        </w:rPr>
        <w:t xml:space="preserve"> На обеспечении общественного порядка задействовалось 1905 сотрудников полиции </w:t>
      </w:r>
      <w:r>
        <w:rPr>
          <w:rStyle w:val="FontStyle27"/>
          <w:sz w:val="28"/>
          <w:szCs w:val="28"/>
        </w:rPr>
        <w:t xml:space="preserve"> и 366 членов Добровольной народной дружины. 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color w:val="000000"/>
          <w:szCs w:val="28"/>
        </w:rPr>
        <w:t>В целом в результате проведенного анализа оперативной обстановки на территории обслуживания ОМВД России по Михайловскому району за шесть месяцев 2018 года отмечено, что общая регистрация сообщений и иной информации о правонарушениях продолжает постепенно увеличиваться: рост составил  0,3% (3920 против 3909 за АППГ), но при этом снижено общее количество  совершённых преступлений на 2,6% (333 против 342), по которым возбуждено 240 уголовных дел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Разрешаемость материалов в целом по ОМВД составила 95,1% .</w:t>
      </w:r>
    </w:p>
    <w:p>
      <w:pPr>
        <w:pStyle w:val="21"/>
        <w:tabs>
          <w:tab w:val="clear" w:pos="708"/>
          <w:tab w:val="right" w:pos="9000" w:leader="none"/>
        </w:tabs>
        <w:rPr>
          <w:szCs w:val="24"/>
        </w:rPr>
      </w:pPr>
      <w:r>
        <w:rPr>
          <w:szCs w:val="24"/>
        </w:rPr>
        <w:t xml:space="preserve">Общее количество зарегистрированных преступлений, по которым предварительное следствие обязательно, значительно снизилось  до 156. Общее количество преступлений, по которым предварительное следствие не обязательно,  увеличилось  до 177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На территории обслуживания ОМВД России по Михайловскому району, в структуре преступности, в общем количестве зарегистрированных и совершенных преступлений преобладают такие преступления, как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ажи чужого имущества  - 129,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вентивные преступления  -78,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ступления, связанные с незаконным оборотом наркотиков, - 31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ступления, связанные с мошенническими действиями, - 1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имаемыми мерами профилактики снижено общее количество преступлений, совершенных в общественных местах: до 65;  отмечается снижение количества зарегистрированных преступлений, совершенных на улицах:  до 51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труктуре уличной преступности, по-прежнему преобладают такие преступления как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ажи  - 21;  </w:t>
      </w:r>
    </w:p>
    <w:p>
      <w:pPr>
        <w:pStyle w:val="Normal"/>
        <w:ind w:firstLine="720"/>
        <w:jc w:val="both"/>
        <w:rPr/>
      </w:pPr>
      <w:r>
        <w:rPr>
          <w:sz w:val="28"/>
        </w:rPr>
        <w:t>угоны и кражи АМТС – 10.</w:t>
      </w:r>
      <w:r>
        <w:rPr>
          <w:sz w:val="18"/>
          <w:szCs w:val="16"/>
        </w:rPr>
        <w:t xml:space="preserve"> </w:t>
      </w:r>
    </w:p>
    <w:p>
      <w:pPr>
        <w:pStyle w:val="21"/>
        <w:tabs>
          <w:tab w:val="clear" w:pos="708"/>
          <w:tab w:val="right" w:pos="90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производстве следователей СО ОМВД по уголовным делам и материалам находилось 341 преступление, окончено 62 и направлено в суд 61, прекращено 1 уголовное дело. Свыше установленных УПК РФ сроков окончено 38 уголовных дел. Для дополнительного следствия прокурором района в отчетном периоде 2018 года возвращено 10  уголовных дел, фактов возвращения уголовных дел из суда не допущено. Оправданных судом лиц нет.</w:t>
      </w:r>
    </w:p>
    <w:p>
      <w:pPr>
        <w:pStyle w:val="21"/>
        <w:tabs>
          <w:tab w:val="clear" w:pos="708"/>
          <w:tab w:val="right" w:pos="90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производстве дознавателей ОД полиции ОМВД по уголовным делам и материалам  находилось 208 преступлений, окончено 84  и направлено в суд 73, прекращено 11.  По сокращенной форме дознания окончено 9 уголовных дел. Свыше установленных УПК РФ сроков расследовано 17 уголовных дел. Прокурором района для производства дополнительного дознания возвращено 10 уголовных дел. Оправданных судом лиц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овершение преступлений установлено и задержано 183 лица, в том числе 79 за совершение преступлений, предварительное следствие по которым обязательно, и 104 по делам органа дознания. К уголовной ответственности привлечено соответственно 161 человек: СО – 74, ОД -  87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right" w:pos="90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 отчетный период материальный ущерб по преступлениям общеуголовной направленности составляет 21,175 млн. руб., из них по уголовным делам, расследованным следователями,  19,091 млн. руб. и дознавателями – 0,024 млн. руб. Доля возмещённого материального ущерба пострадавшим (от фактически причиненного) в целом составляет 3,9% (+1,9% от 2,0% за АППГ)</w:t>
      </w:r>
    </w:p>
    <w:p>
      <w:pPr>
        <w:pStyle w:val="21"/>
        <w:tabs>
          <w:tab w:val="clear" w:pos="708"/>
          <w:tab w:val="right" w:pos="900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еступлений экономической направленности в стадии расследования 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сего находилось 10. Раскрыто 4. К уголовной ответственности привлечено 2 гражданина. 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color w:val="000000"/>
          <w:szCs w:val="28"/>
        </w:rPr>
        <w:t>За отчетный период 2018 года иностранными гражданами и лицами без гражданства на территории обслуживания совершено 3 преступления, из которых 2 гражданами Узбекистана  и 1 гражданами стран СНГ.</w:t>
      </w:r>
      <w:r>
        <w:rPr/>
        <w:t xml:space="preserve"> </w:t>
      </w:r>
      <w:r>
        <w:rPr>
          <w:color w:val="000000"/>
          <w:szCs w:val="28"/>
        </w:rPr>
        <w:t>В отношении иностранных граждан и лиц без гражданства преступлений в текущем году не совершалось.</w:t>
      </w:r>
    </w:p>
    <w:p>
      <w:pPr>
        <w:pStyle w:val="21"/>
        <w:tabs>
          <w:tab w:val="clear" w:pos="708"/>
          <w:tab w:val="right" w:pos="9000" w:leader="none"/>
        </w:tabs>
        <w:rPr>
          <w:szCs w:val="24"/>
        </w:rPr>
      </w:pPr>
      <w:r>
        <w:rPr>
          <w:szCs w:val="24"/>
        </w:rPr>
        <w:t>На территории обслуживания краж АМТС совершено 8, угонов АМТС совершено 10.  Окончено производством уголовных дел  по кражам АМТС - 3, неправомерных завладений АМТС окончено 4.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color w:val="000000"/>
          <w:szCs w:val="24"/>
        </w:rPr>
        <w:t>Преступлений в сфере незаконного оборота наркотиков на территории района зарегистрировано 31, в том числе 14  квалифицированных составов, по которым предварительное следствие обязательно, из которых 2 сбыта. Из незаконного оборота по возбужденным преступлениям изъято 169 кг 590) грамм наркосодержащих веществ. К административной ответственности по ст.ст. 6.8; 6.10; 6.13.  КРФобАП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ривлечено 39 (+225% от 12) нарушителей.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color w:val="000000"/>
          <w:szCs w:val="28"/>
        </w:rPr>
        <w:t xml:space="preserve">Несовершеннолетними либо при их участии совершено 14 (-26,3% от 19 за АППГ) преступлений. </w:t>
      </w:r>
      <w:r>
        <w:rPr>
          <w:szCs w:val="28"/>
        </w:rPr>
        <w:t>Удельный вес от раскрытых преступлений по ОМВД составляет 6,7% (по ПК – 4,0%).</w:t>
      </w:r>
      <w:r>
        <w:rPr>
          <w:color w:val="000000"/>
          <w:szCs w:val="28"/>
        </w:rPr>
        <w:t xml:space="preserve"> В массиве «подростковой» преступности несовершеннолетними совершено 13 преступлений, предварительное следствие по которым обязательно, и 1, предварительное следствие по которым не обязательно. 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бытовой почв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о 14  преступлений: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факта умышленного причинения тяжкого вреда здоровью, из которых 1 со смертью потерпевшего, 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акта причинения вреда здоровью средней тяжести, 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 причинение побоев и легких телесных повреждений, 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 угроз убийством с причинением телесных повреж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филактики в сфере соблюдения антиалкогольного законодательства сотрудниками ОМВД России по Михайловскому район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69 мероприятий по выявлению правонарушений, связанных с незаконной торговлей алкогол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й ответственности привлечено 260 правонарушител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о 20 нарушений в сфере незаконного оборота алкогольной и спиртосодержащей продукции, из них:  реализации алкогольной продукции без лицензии 18, реализация алкогольной продукции из нестационарного объекта – 2;      изъято 288,36 литров алкогольной продукции на сумму 4716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четном периоде сотрудниками ОМВД России по Михайловскому району выявлено 4804 административных правонарушений. </w:t>
      </w:r>
      <w:r>
        <w:rPr>
          <w:sz w:val="28"/>
          <w:szCs w:val="28"/>
        </w:rPr>
        <w:t>Наложено штрафов на сумму 4062000 руб. Взыскано 2821000 руб. (взыскаемость составила 69,4% против 63,7% за АППГ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 для принятия решения направлено 186 административных материала, по которым  вынесено 69 постановлений об аресте, 102 постановления о наложении штрафа и 15 постановлений о привлечении правонарушителей к исправительным работам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ее количество совершенных ДТП за отчетный период снизилось до 143.  Но при этом выросло количество ДТП с пострадавшими – всего 31, в которых погибло 3  и  ранено 33 человека. Отмечается значительное снижение общего количества ДТП с материальным ущербом 112. Из совершенных в районе ДТП местными жителями совершено всего 18, остальные 125 совершены транзитным транспортом, проходящим через территорию рай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ая численность отдела составляет 214 единиц, из них 137 офицерский состав, 49 рядовой состав, 25 вольнонаемных и 3 федеральных гос.служащих. Некомплект аттестованных сотрудников составляет – 19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отчетный период 2018 года  в средствах массовой информации в отношении ОМВД России по Михайловскому району и сотрудников ОМВД России по Михайловскому району не распространялось сведений, не соответствующих действительности. </w:t>
      </w:r>
      <w:r>
        <w:rPr>
          <w:spacing w:val="3"/>
          <w:sz w:val="28"/>
          <w:szCs w:val="28"/>
        </w:rPr>
        <w:t>При мониторинге СМИ и Интернет-изданий публикаций о недостатках в деятельности Отдела за отчетный период не было.</w:t>
      </w:r>
      <w:r>
        <w:rPr>
          <w:sz w:val="28"/>
          <w:szCs w:val="28"/>
        </w:rPr>
        <w:t xml:space="preserve"> На действия сотрудников полиции от граждан поступило 2 обращения (действия сотрудников по всем фактам признаны правомерным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го сопровождения деятельности  ОМВД России по Михайловскому району осуществляется через информационно - телекоммуникационную сеть Интернет, сайт администрации Михайловского муниципального района и УМВД России по Приморскому краю, районную газету «Вперед»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Проблемных вопросов по взаимодействию с государственными и муниципальными органами, общественными объединениями и организациями за отчетный период не возника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течение 6-ти месяце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руководством ОМВД проведено 10 встреч на территории Михайловского района (с главами и специалистами администраций поселений, депутатами районной Думы и муниципальных комитетов, с жителями населенных пунктов, с членами добровольных общественных формирований и с членами семей сотрудников Отдел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 ОМВД России по Михайловскому району с января 2017 года приступил к работе Общественный совет нового созыва (председатель Ухаботина Н.Д.)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еализованы мероприятия, согласно Плана работы, и проведен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заседани</w:t>
      </w:r>
      <w:r>
        <w:rPr>
          <w:sz w:val="28"/>
          <w:szCs w:val="28"/>
        </w:rPr>
        <w:t>я. По итогам последнего руководство ОМВД обратилось к главе администрации с просьбой поддержать перед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Администрации Приморского края  высказанную на заседании Общественного Совета при ОМВД России по Михайловскому району инициативу о заключении Соглашения между Министерством внутренних дел Российской Федерации и Администрацией Приморского края о передаче части полномочий по составлению протоколов об административных правонарушениях, посягающих на общественный порядок и общественную безопасность в соответствии с Законом Приморского края от 05 марта 2007 года N 44-КЗ «Об административных правонарушениях в Приморском крае»</w:t>
      </w:r>
      <w:r>
        <w:rPr>
          <w:color w:val="FF0000"/>
          <w:sz w:val="28"/>
          <w:szCs w:val="28"/>
          <w:lang w:val="en-U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В Михайловском  районе приняты 4  муниципальные программы правоохранительной направленности, в которых заложен существенный потенциал позитивного воздействия на криминогенную ситуацию (1.«Комплексная программа профилактики правонарушений в Михайловском муниципальном районе на 2017-2020 годы», 2.«Комплексные меры по противодействию употреблению наркотиков в Михайловском муниципальном районе на 2016 – 2018 годы», 3.«Профилактика терроризма и противодействие экстремизму на территории Михайловского муниципального района в 2016-2020 годах», 4. «Обеспечение безопасности дорожного движения в Михайловском муниципальном районе на 2017-2021 годы»). При этом ограничение финансирования программных мероприятий на районном уровне не позволяет достигнуть желаемых результатов от их реализации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, с учетом возможностей местного бюджета, </w:t>
      </w:r>
      <w:r>
        <w:rPr>
          <w:sz w:val="28"/>
          <w:szCs w:val="28"/>
        </w:rPr>
        <w:t xml:space="preserve">гарантировано </w:t>
      </w:r>
      <w:r>
        <w:rPr>
          <w:sz w:val="28"/>
          <w:szCs w:val="28"/>
          <w:lang w:val="en-US"/>
        </w:rPr>
        <w:t xml:space="preserve">финансирование по муниципальной программе «Комплексные меры по противодействию употреблению наркотиков в Михайловском муниципальном районе на 2016 – 2018 годы» в размере </w:t>
      </w:r>
      <w:r>
        <w:rPr>
          <w:sz w:val="28"/>
          <w:szCs w:val="28"/>
        </w:rPr>
        <w:t xml:space="preserve">30 тыс </w:t>
      </w:r>
      <w:r>
        <w:rPr>
          <w:sz w:val="28"/>
          <w:szCs w:val="28"/>
          <w:lang w:val="en-US"/>
        </w:rPr>
        <w:t>руб (на выявление очагов произрастания наркотикосодержащих растений).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И"/>
    <w:basedOn w:val="Normal"/>
    <w:qFormat/>
    <w:pPr>
      <w:tabs>
        <w:tab w:val="clear" w:pos="708"/>
        <w:tab w:val="left" w:pos="-2410" w:leader="none"/>
        <w:tab w:val="left" w:pos="-2268" w:leader="none"/>
        <w:tab w:val="left" w:pos="-2127" w:leader="none"/>
      </w:tabs>
      <w:ind w:firstLine="56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7:00Z</dcterms:created>
  <dc:creator>Admin</dc:creator>
  <dc:description/>
  <cp:keywords/>
  <dc:language>en-US</dc:language>
  <cp:lastModifiedBy>comp-4</cp:lastModifiedBy>
  <cp:lastPrinted>2017-02-21T07:59:00Z</cp:lastPrinted>
  <dcterms:modified xsi:type="dcterms:W3CDTF">2018-07-26T22:49:00Z</dcterms:modified>
  <cp:revision>5</cp:revision>
  <dc:subject/>
  <dc:title>За отчетный период 2012 года на территории района отмечено небольшое снижение общей регистрации сообщений и иной информации о правонарушениях на 0,6% (8959 против 9011 за АППГ) и соответственно снижение числа совершённых преступлений на 2,1% (1143 против</dc:title>
</cp:coreProperties>
</file>